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–––––––––––––––––––––––––</w:t>
      </w:r>
      <w:r>
        <w:rPr/>
        <w:t xml:space="preserve">-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Č.j.  16/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 ch v a ľ u j e m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jak František , starost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LÁN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výdaja PIO (prostriedky individuálnej ochrany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a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oznam členov výdajného stredis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peratívny prehľad o PIO v sklad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kyny pre uvedenie komisie do činnost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hľad o vydaných prostriedkoch P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                                          </w:t>
        <w:tab/>
        <w:tab/>
        <w:tab/>
        <w:tab/>
        <w:tab/>
        <w:tab/>
        <w:tab/>
        <w:t>str.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Zoznam členov výdajného strediska – spoj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405"/>
        <w:gridCol w:w="2020"/>
        <w:gridCol w:w="1398"/>
        <w:gridCol w:w="1399"/>
        <w:gridCol w:w="3685"/>
        <w:gridCol w:w="1598"/>
      </w:tblGrid>
      <w:tr>
        <w:trPr>
          <w:trHeight w:val="420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Meno a priezvisko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unkci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ón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 bydliska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známka</w:t>
            </w:r>
          </w:p>
        </w:tc>
      </w:tr>
      <w:tr>
        <w:trPr>
          <w:trHeight w:val="42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ma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 práci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Štefan FILČÁ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edúc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364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účky č.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lfonz KONÍK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účky č. 2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yril WEI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4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účky č. 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len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člen – vodi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</w:rPr>
        <w:t>str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Operatívny prehľad o PIO v skla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57"/>
        <w:gridCol w:w="1357"/>
        <w:gridCol w:w="825"/>
        <w:gridCol w:w="532"/>
        <w:gridCol w:w="1357"/>
        <w:gridCol w:w="1357"/>
        <w:gridCol w:w="1357"/>
      </w:tblGrid>
      <w:tr>
        <w:trPr>
          <w:trHeight w:val="704" w:hRule="atLeast"/>
          <w:cantSplit w:val="true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ty PIO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 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 2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 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 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 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. 6</w:t>
            </w:r>
          </w:p>
        </w:tc>
      </w:tr>
      <w:tr>
        <w:trPr>
          <w:trHeight w:val="8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M-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M-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M-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ltre:</w:t>
            </w:r>
          </w:p>
        </w:tc>
      </w:tr>
      <w:tr>
        <w:trPr>
          <w:trHeight w:val="820" w:hRule="atLeast"/>
          <w:cantSplit w:val="true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K -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J:</w:t>
            </w:r>
          </w:p>
        </w:tc>
      </w:tr>
      <w:tr>
        <w:trPr>
          <w:trHeight w:val="820" w:hRule="atLeast"/>
          <w:cantSplit w:val="true"/>
        </w:trPr>
        <w:tc>
          <w:tcPr>
            <w:tcW w:w="4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V - </w:t>
            </w:r>
          </w:p>
        </w:tc>
        <w:tc>
          <w:tcPr>
            <w:tcW w:w="4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zimetre:</w:t>
            </w:r>
          </w:p>
        </w:tc>
      </w:tr>
      <w:tr>
        <w:trPr>
          <w:trHeight w:val="4837" w:hRule="atLeast"/>
          <w:cantSplit w:val="true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é: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</w:rPr>
        <w:t>str. 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/>
      </w:pPr>
      <w:r>
        <w:rPr/>
        <w:t>Pokyny pre uvedenie komisie výdaja do činnosti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Zvolanie členov komisie podľa strany č. 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Porada komisie PIO za účelom prejednani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Oboznámenie so situáciou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revzatie dokumentácie a pomôcok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presnenie úloh členov komisi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Stav zabezpečenia PIO ( Počet zabezpečovaných osôb, počet prostriedkov, stav uloženia PIO v sklade )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Určenie spôsobov a časového rozvrhu výdaj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Pokyny k vedeniu dokumentác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Funkčná náplň jednotlivých členov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552" w:hanging="2126"/>
        <w:rPr/>
      </w:pPr>
      <w:r>
        <w:rPr>
          <w:sz w:val="24"/>
          <w:u w:val="single"/>
        </w:rPr>
        <w:t>Predseda komisie</w:t>
      </w:r>
      <w:r>
        <w:rPr>
          <w:sz w:val="24"/>
        </w:rPr>
        <w:tab/>
        <w:t>- Zvolá komisiu, rozdelí úlohy členom komisie, organizuje rýchly a plynulý výdaj PIO – pomáha pri výdaji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552" w:hanging="2126"/>
        <w:rPr/>
      </w:pPr>
      <w:r>
        <w:rPr>
          <w:sz w:val="24"/>
          <w:u w:val="single"/>
        </w:rPr>
        <w:t>1. člen komisie</w:t>
      </w:r>
      <w:r>
        <w:rPr>
          <w:sz w:val="24"/>
        </w:rPr>
        <w:tab/>
        <w:t>- vedie evidenciu o vydaných prostriedkoch PIO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552" w:hanging="2126"/>
        <w:rPr/>
      </w:pPr>
      <w:r>
        <w:rPr>
          <w:sz w:val="24"/>
          <w:u w:val="single"/>
        </w:rPr>
        <w:t>2. – 3. člen komisie</w:t>
      </w:r>
      <w:r>
        <w:rPr>
          <w:sz w:val="24"/>
        </w:rPr>
        <w:tab/>
        <w:t>- vyberá a triedi PIO z políc a odnáša na miesto výdaja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left="2552" w:hanging="2126"/>
        <w:rPr/>
      </w:pPr>
      <w:r>
        <w:rPr>
          <w:sz w:val="24"/>
          <w:u w:val="single"/>
        </w:rPr>
        <w:t>4. – 5. člen komisie</w:t>
      </w:r>
      <w:r>
        <w:rPr>
          <w:sz w:val="24"/>
        </w:rPr>
        <w:tab/>
        <w:t>- vydáva PIO osobám</w:t>
      </w:r>
      <w:r>
        <w:rPr>
          <w:sz w:val="24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                    str. 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Zoznam vydaných prostriedkov PI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797"/>
        <w:gridCol w:w="798"/>
        <w:gridCol w:w="798"/>
        <w:gridCol w:w="1250"/>
        <w:gridCol w:w="1251"/>
        <w:gridCol w:w="1251"/>
        <w:gridCol w:w="1251"/>
        <w:gridCol w:w="1251"/>
        <w:gridCol w:w="681"/>
        <w:gridCol w:w="681"/>
        <w:gridCol w:w="1088"/>
      </w:tblGrid>
      <w:tr>
        <w:trPr>
          <w:trHeight w:val="33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.č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no a priezvisko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uh ochr. masky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 – CH odev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K -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V -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PJ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sobný dozimet.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é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é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dpis</w:t>
            </w:r>
          </w:p>
        </w:tc>
      </w:tr>
      <w:tr>
        <w:trPr>
          <w:trHeight w:val="33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jc w:val="both"/>
        <w:rPr/>
      </w:pPr>
      <w:r>
        <w:rPr/>
        <w:t>Obec predkladá raz ročne v termíne do 28.2. požiadavky na zabezpečenie obyvateľstva prostriedkami individuálnej ochrany na odbor krízového riadenia ObÚ v Žiari nad Hronom. Počty obyvateľstva predkladá podľa vekových kategórií nasledov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i do 18 mesiacov                     :     1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ti od 18 mesiacov do 6 rokov   :    3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školopovinné deti                         :  2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spelé obyvateľstvo.                  : 2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00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4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08:04:00Z</dcterms:created>
  <dc:creator>COO</dc:creator>
  <dc:description/>
  <cp:keywords/>
  <dc:language>en-US</dc:language>
  <cp:lastModifiedBy>Lúčky</cp:lastModifiedBy>
  <cp:lastPrinted>2011-07-11T17:16:00Z</cp:lastPrinted>
  <dcterms:modified xsi:type="dcterms:W3CDTF">2011-07-11T15:36:00Z</dcterms:modified>
  <cp:revision>6</cp:revision>
  <dc:subject/>
  <dc:title>–––––––––––––––––––––––––-   </dc:title>
</cp:coreProperties>
</file>